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常州大学毕业班学生学籍情况确认</w:t>
      </w:r>
      <w:r>
        <w:rPr/>
        <w:t>表</w:t>
      </w:r>
    </w:p>
    <w:tbl>
      <w:tblPr>
        <w:tblW w:w="92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41"/>
        <w:gridCol w:w="1453"/>
        <w:gridCol w:w="3769"/>
      </w:tblGrid>
      <w:tr>
        <w:trPr>
          <w:trHeight w:val="46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及格情况（需填写全部不及格课程，可附纸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及格学期</w:t>
            </w:r>
          </w:p>
        </w:tc>
      </w:tr>
      <w:tr>
        <w:trPr>
          <w:trHeight w:val="45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选修课学分情况</w:t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修学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修学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补学分</w:t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籍情况确认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结业 □         延长学制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核实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务秘书签字：                    年     月     日</w:t>
            </w:r>
          </w:p>
        </w:tc>
      </w:tr>
      <w:tr>
        <w:trPr>
          <w:trHeight w:val="7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告知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仅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修业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实际修业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满的学生具备选择延长学制的资格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根据《常州大学</w:t>
            </w:r>
            <w:r>
              <w:rPr>
                <w:rFonts w:ascii="Verdana" w:hAnsi="Verdana" w:cs="Verdana"/>
                <w:b/>
                <w:sz w:val="18"/>
                <w:szCs w:val="18"/>
                <w:u w:val="single"/>
              </w:rPr>
              <w:t>学士学位授予条例及实施细则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》规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，因课程未及格或未完成培养方案规定学分的学生申请结业，无补授学士学位证书资格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达学位条件者可参加学校组织的返校考试，成绩合格者可申请补授学士学位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到教务处审批后，将即时上传学历注册信息，毕业结论部分的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长学制、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法更改。</w:t>
            </w:r>
          </w:p>
          <w:p>
            <w:pPr>
              <w:pStyle w:val="Normal"/>
              <w:tabs>
                <w:tab w:val="clear" w:pos="420"/>
                <w:tab w:val="left" w:pos="7847" w:leader="none"/>
              </w:tabs>
              <w:ind w:right="-31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结业生在规定修业年限内可参加返校考试；返校考试时间一般为毕业生离校后一周内。具体时间请查询教务处通知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返校考试合格并通过毕业审核可换发毕业证书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证申请时间为每年秋季开学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需到校填写审核表（表格教务查询网可下载），并将表格交学籍管理中心，国庆节后携带结业证书和身份证到学籍管理中心换发毕业证书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确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有效与通畅，以方便学校与学生沟通。</w:t>
            </w:r>
          </w:p>
        </w:tc>
      </w:tr>
      <w:tr>
        <w:trPr>
          <w:trHeight w:val="4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知晓学校相关政策告知内容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二份，学院、教务处各一份。</w:t>
            </w:r>
          </w:p>
        </w:tc>
      </w:tr>
      <w:tr>
        <w:trPr>
          <w:trHeight w:val="567" w:hRule="atLeast"/>
          <w:cantSplit w:val="true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学期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1:00Z</dcterms:created>
  <dc:creator>微软用户</dc:creator>
  <dc:description/>
  <cp:keywords/>
  <dc:language>en-US</dc:language>
  <cp:lastModifiedBy>微软用户</cp:lastModifiedBy>
  <cp:lastPrinted>2012-05-30T10:49:00Z</cp:lastPrinted>
  <dcterms:modified xsi:type="dcterms:W3CDTF">2012-06-08T03:03:00Z</dcterms:modified>
  <cp:revision>22</cp:revision>
  <dc:subject/>
  <dc:title>毕业生学籍处理情况表</dc:title>
</cp:coreProperties>
</file>