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15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常州大学学生外出学习课程学分对接方案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410"/>
        <w:gridCol w:w="1088"/>
        <w:gridCol w:w="1290"/>
        <w:gridCol w:w="720"/>
        <w:gridCol w:w="153"/>
        <w:gridCol w:w="1215"/>
        <w:gridCol w:w="1059"/>
        <w:gridCol w:w="1000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出学习地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出学习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拟对接方式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抽屉式”对接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一对一”对接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8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外出拟学习课程信息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拟对接课程信息</w:t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文译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学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期间按培养方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要求不能对接课程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学院审核意见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教学院长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国际交流处意见（境外学习需要）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教务处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依据《常州大学本科生课程学分成绩对接管理办法》明确的对接原则填写对接方案。</w:t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本表一式两份，分别由学生本人、学生所在学院（出国学生交到国际交流处保存）。学成回来后凭此对接方案和学习成绩证明，填写《常州大学学生外出学习课程学分成绩对接审批表》申请课程、学分、成绩对接。</w:t>
      </w:r>
    </w:p>
    <w:p>
      <w:pPr>
        <w:pStyle w:val="Normal"/>
        <w:widowControl/>
        <w:spacing w:lineRule="exact" w:line="3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sz w:val="28"/>
          <w:szCs w:val="28"/>
        </w:rPr>
        <w:t>学生签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联系方式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Blue666</dc:creator>
  <dc:description/>
  <dc:language>en-US</dc:language>
  <cp:lastModifiedBy>Administrator</cp:lastModifiedBy>
  <cp:lastPrinted>2016-05-04T10:18:00Z</cp:lastPrinted>
  <dcterms:modified xsi:type="dcterms:W3CDTF">2016-05-05T06:23:23Z</dcterms:modified>
  <cp:revision>1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