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学生休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17"/>
        <w:gridCol w:w="600"/>
        <w:gridCol w:w="146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ind w:left="113"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4740"/>
            </w:tblGrid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  <w:t>创业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工作实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出国出境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厌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课程学习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校园生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抑郁症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双向情感障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传染疾病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疾病（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</w:t>
                  </w:r>
                  <w:r>
                    <w:rPr>
                      <w:rStyle w:val="Font2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经济困难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照顾家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参军入伍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4</w:t>
                  </w:r>
                  <w:r>
                    <w:rPr>
                      <w:rStyle w:val="Font41"/>
                      <w:lang w:val="en-US" w:eastAsia="zh-CN" w:bidi="ar"/>
                    </w:rPr>
                    <w:t>）学校组织的跨校联合培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原因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家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伤病休学学生办理，</w:t>
            </w: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医务中心</w:t>
            </w:r>
            <w:r>
              <w:rPr>
                <w:sz w:val="24"/>
              </w:rPr>
              <w:t>明确表示其健康状况是否应予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征入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校人武部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学生</w:t>
            </w:r>
            <w:r>
              <w:rPr>
                <w:szCs w:val="21"/>
                <w:lang w:eastAsia="zh-CN"/>
              </w:rPr>
              <w:t>须至学籍管理中心</w:t>
            </w:r>
            <w:r>
              <w:rPr>
                <w:szCs w:val="21"/>
              </w:rPr>
              <w:t>领取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籍变动通知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期满应立即申请复学，一般于新学期开学第一周持有关证件，向学校申请复学。因伤病休学的学生，申请复学时必须由学校指定的医院诊断证明已恢复健康，并经校医</w:t>
            </w:r>
            <w:r>
              <w:rPr>
                <w:szCs w:val="21"/>
                <w:lang w:eastAsia="zh-CN"/>
              </w:rPr>
              <w:t>务</w:t>
            </w:r>
            <w:r>
              <w:rPr>
                <w:szCs w:val="21"/>
              </w:rPr>
              <w:t>中心复查认定可继续学业的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逾期不办复学手续或休学期满仍不能复学者，取消复学资格并取消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一式两份，休学期存校学籍管理中心</w:t>
            </w:r>
            <w:r>
              <w:rPr>
                <w:szCs w:val="21"/>
                <w:lang w:eastAsia="zh-CN"/>
              </w:rPr>
              <w:t>和学生所在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user</cp:lastModifiedBy>
  <cp:lastPrinted>2017-02-28T14:28:00Z</cp:lastPrinted>
  <dcterms:modified xsi:type="dcterms:W3CDTF">2021-04-27T00:22:28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