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周有光文学院校三好、校优干名单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周有光文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auto" w:line="240" w:before="156" w:after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1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金子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刘欣然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1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 xml:space="preserve">赵景 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优秀学生干部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杜焕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朱明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何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eastAsia="zh-CN"/>
        </w:rPr>
        <w:t xml:space="preserve">严佳丽 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何伊凡</cp:lastModifiedBy>
  <dcterms:modified xsi:type="dcterms:W3CDTF">2020-09-29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