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常州大学调课申请表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bCs/>
          <w:sz w:val="28"/>
          <w:szCs w:val="28"/>
          <w:u w:val="single"/>
        </w:rPr>
        <w:t xml:space="preserve">   </w:t>
      </w:r>
      <w:r>
        <w:rPr>
          <w:rFonts w:eastAsia="楷体_GB2312" w:cs="新宋体" w:ascii="楷体_GB2312" w:hAnsi="楷体_GB2312"/>
          <w:bCs/>
          <w:sz w:val="28"/>
          <w:szCs w:val="28"/>
          <w:u w:val="single"/>
        </w:rPr>
        <w:t xml:space="preserve">-   -   </w:t>
      </w:r>
      <w:r>
        <w:rPr/>
        <w:t>学期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2"/>
        <w:gridCol w:w="1620"/>
        <w:gridCol w:w="374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任课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课程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上课班级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原上课时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拟调课时间或上课安排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新宋体" w:eastAsia="楷体_GB2312"/>
                <w:sz w:val="24"/>
              </w:rPr>
              <w:t>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sz w:val="24"/>
              </w:rPr>
              <w:t>周，星期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>，第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节，</w:t>
            </w:r>
            <w:r>
              <w:rPr>
                <w:rFonts w:ascii="楷体_GB2312" w:hAnsi="楷体_GB2312" w:cs="新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sz w:val="24"/>
              </w:rPr>
              <w:t>教室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暂停后补 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顺延 </w:t>
            </w:r>
            <w:r>
              <w:rPr>
                <w:rFonts w:ascii="楷体_GB2312" w:hAnsi="楷体_GB2312" w:cs="新宋体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其他老师代课</w:t>
            </w:r>
            <w:r>
              <w:rPr>
                <w:rFonts w:eastAsia="楷体_GB2312" w:cs="新宋体" w:ascii="楷体_GB2312" w:hAnsi="楷体_GB2312"/>
                <w:sz w:val="24"/>
              </w:rPr>
              <w:tab/>
            </w:r>
            <w:r>
              <w:rPr>
                <w:rFonts w:eastAsia="楷体_GB2312" w:cs="新宋体" w:ascii="楷体_GB2312" w:hAnsi="楷体_GB2312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sz w:val="24"/>
              </w:rPr>
              <w:t>（在方框内打勾）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调课原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新宋体" w:eastAsia="楷体_GB2312"/>
              </w:rPr>
              <w:t>任课教师签名：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系（室）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系主任签名：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</w:rPr>
              <w:t>院部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教学院长签名： 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教务处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处 长 签 名： 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每学期开学后第一周、放假前一周、法定长假前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以及学校重大活动期间，原则上不得调课。确因特殊原因需要调课的以及连续三周以上的调课，须经教务处分管副处长同意方可办理。其它普通调课无须教务处分管副处长同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调课申请单由任课教师在调课前一周填写，经系（教研室）、院部审批后到教务科办理调课手续，并填写拟调课时间或上课安排栏，再通知相关学生班级。也可网上办理调课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一式两份，教师所在院部一份，教务科一份。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ljs</dc:creator>
  <dc:description/>
  <cp:keywords/>
  <dc:language>en-US</dc:language>
  <cp:lastModifiedBy>微软用户</cp:lastModifiedBy>
  <cp:lastPrinted>2009-10-21T10:41:00Z</cp:lastPrinted>
  <dcterms:modified xsi:type="dcterms:W3CDTF">2014-04-17T07:23:00Z</dcterms:modified>
  <cp:revision>2</cp:revision>
  <dc:subject/>
  <dc:title>江苏工业学院调课申请单</dc:title>
</cp:coreProperties>
</file>